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合様式１－２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DengXian;等线" w:cs="ＭＳ 明朝;MS Mincho"/>
          <w:kern w:val="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DengXian;等线" w:cs="ＭＳ 明朝;MS Mincho"/>
          <w:kern w:val="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DengXian;等线" w:cs="ＭＳ 明朝;MS Mincho"/>
          <w:kern w:val="0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lang w:eastAsia="zh-CN"/>
        </w:rPr>
        <w:t>介護休業申出書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eastAsia="DengXian;等线" w:cs="ＭＳ 明朝;MS Mincho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雇用形態　　  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Cs w:val="22"/>
        </w:rPr>
        <w:t>条）に基づき、以下のとおり介護休業の申出を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4253"/>
      </w:tblGrid>
      <w:tr>
        <w:trPr>
          <w:trHeight w:val="5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80"/>
              <w:ind w:left="-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休業に係る家族の状況</w:t>
            </w:r>
          </w:p>
          <w:p>
            <w:pPr>
              <w:pStyle w:val="Normal"/>
              <w:overflowPunct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firstLine="4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378" w:firstLine="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8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介護を必要とする理由</w:t>
            </w:r>
          </w:p>
          <w:p>
            <w:pPr>
              <w:pStyle w:val="Normal"/>
              <w:widowControl/>
              <w:spacing w:lineRule="atLeast" w:line="180" w:before="63" w:after="0"/>
              <w:ind w:left="37" w:hanging="13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※詳しく記入するこ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378" w:firstLine="4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休業の期間</w:t>
            </w:r>
          </w:p>
          <w:p>
            <w:pPr>
              <w:pStyle w:val="Normal"/>
              <w:widowControl/>
              <w:spacing w:lineRule="atLeast" w:line="180"/>
              <w:ind w:left="185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45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から　　　　年　　　月　　　日まで</w:t>
            </w:r>
          </w:p>
          <w:p>
            <w:pPr>
              <w:pStyle w:val="Normal"/>
              <w:overflowPunct w:val="false"/>
              <w:snapToGrid w:val="false"/>
              <w:spacing w:lineRule="atLeast" w:line="180" w:before="63" w:after="0"/>
              <w:ind w:left="567" w:hanging="66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期間契約職員である場合、職場復帰予定日　　　　　年　　　月　　　日）</w:t>
            </w:r>
          </w:p>
        </w:tc>
      </w:tr>
      <w:tr>
        <w:trPr>
          <w:trHeight w:val="8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状況</w:t>
            </w:r>
          </w:p>
          <w:p>
            <w:pPr>
              <w:pStyle w:val="Normal"/>
              <w:widowControl/>
              <w:spacing w:lineRule="atLeast" w:line="180"/>
              <w:ind w:left="185" w:hanging="18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ind w:left="328" w:hanging="328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休業開始予定日の２週間前に申し出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る・いない→申出が遅れた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　　〕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家族について、これまでの介護休業をした回数及び日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firstLine="12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回　　　　　　日</w:t>
            </w:r>
          </w:p>
        </w:tc>
      </w:tr>
      <w:tr>
        <w:trPr>
          <w:trHeight w:val="1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家族について介護休業の申出を撤回したこと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い・ある（　　回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既に２回連続して撤回した場合、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21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度申出の理由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-4" w:firstLine="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6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1:40:00Z</dcterms:modified>
  <cp:revision>1</cp:revision>
  <dc:subject/>
  <dc:title/>
</cp:coreProperties>
</file>