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組合様式１－９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3210</wp:posOffset>
                </wp:positionV>
                <wp:extent cx="259207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024"/>
                              <w:gridCol w:w="1024"/>
                              <w:gridCol w:w="1011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1.45pt;mso-wrap-distance-left:7.1pt;mso-wrap-distance-right:0pt;mso-wrap-distance-top:0pt;mso-wrap-distance-bottom:0pt;margin-top:-22.3pt;mso-position-vertical-relative:text;margin-left:2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024"/>
                        <w:gridCol w:w="1024"/>
                        <w:gridCol w:w="1011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所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〔育児・介護〕のための深夜業制限申出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</w:rPr>
        <w:t>事業所長　殿</w:t>
      </w:r>
    </w:p>
    <w:p>
      <w:pPr>
        <w:pStyle w:val="Normal"/>
        <w:tabs>
          <w:tab w:val="clear" w:pos="840"/>
          <w:tab w:val="left" w:pos="6237" w:leader="none"/>
        </w:tabs>
        <w:spacing w:before="63" w:after="0"/>
        <w:ind w:left="5145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申出日　 　 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２０</w:t>
      </w:r>
      <w:r>
        <w:rPr>
          <w:rFonts w:ascii="ＭＳ 明朝;MS Mincho" w:hAnsi="ＭＳ 明朝;MS Mincho" w:cs="ＭＳ 明朝;MS Mincho"/>
          <w:sz w:val="22"/>
          <w:u w:val="single"/>
        </w:rPr>
        <w:t>　　年　　　月　　　日　</w:t>
      </w:r>
    </w:p>
    <w:p>
      <w:pPr>
        <w:pStyle w:val="Normal"/>
        <w:spacing w:before="63" w:after="0"/>
        <w:ind w:left="5145" w:hanging="0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事業所・部署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雇用形態 　　 常勤・嘱託・定時（週　　日）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個人コード  　　　　　　　　　　　　　　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　名　 　 　　　　　　　　　　　㊞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協年月日　　　　　年　　　月　　　日）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私は、育児・介護休業等に関する規程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  <w:kern w:val="0"/>
          <w:szCs w:val="22"/>
        </w:rPr>
        <w:t>条）に基づき、以下のとおり〔育児・介護〕のための深夜業の制限の申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045</wp:posOffset>
                </wp:positionH>
                <wp:positionV relativeFrom="paragraph">
                  <wp:posOffset>318135</wp:posOffset>
                </wp:positionV>
                <wp:extent cx="1259205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〔介護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25.05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〔介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2670</wp:posOffset>
                </wp:positionH>
                <wp:positionV relativeFrom="paragraph">
                  <wp:posOffset>298450</wp:posOffset>
                </wp:positionV>
                <wp:extent cx="125920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〔育児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23.5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〔育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18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268"/>
        <w:gridCol w:w="2268"/>
      </w:tblGrid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申出に係る家族の状況</w:t>
            </w:r>
          </w:p>
          <w:p>
            <w:pPr>
              <w:pStyle w:val="Normal"/>
              <w:widowControl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right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本人との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養子の場合、縁組成立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ind w:left="186" w:hanging="28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介護を必要とする理由</w:t>
            </w:r>
          </w:p>
          <w:p>
            <w:pPr>
              <w:pStyle w:val="Normal"/>
              <w:overflowPunct w:val="false"/>
              <w:spacing w:lineRule="atLeast" w:line="180" w:before="63" w:after="0"/>
              <w:ind w:left="173" w:hanging="27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※詳しく記入するこ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育児の場合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子が生まれていない場合の出産予定者の状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-108" w:hanging="34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氏名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-108" w:hanging="34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出産予定日　　　　　　　　　年　　　月　　　日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-108" w:hanging="34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本人との続柄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制限の期間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　月　　　日から　　　　年　　　月　　　日まで</w:t>
            </w:r>
          </w:p>
        </w:tc>
      </w:tr>
      <w:tr>
        <w:trPr>
          <w:trHeight w:val="1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申出に係る状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567" w:hanging="567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制限開始予定日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か月前に申出をして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987" w:hanging="567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いる・いない → 申出が遅れた理由 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1407" w:hanging="567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〔　　　　　　　　　　　　　　　　　　　　　　　　　　〕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302" w:hanging="30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常態とし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子を保育できる又は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家族を介護でき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以上の同居の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210"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家族が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firstLine="105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いる・いない</w:t>
            </w:r>
          </w:p>
        </w:tc>
      </w:tr>
    </w:tbl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992" w:gutter="0" w:header="0" w:top="851" w:footer="454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22.10.1</w:t>
    </w:r>
    <w:r>
      <w:rPr/>
      <w:t>　総務部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メイリオ" w:hAnsi="メイリオ" w:eastAsia="メイリオ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メイリオ" w:hAnsi="メイリオ" w:eastAsia="メイリオ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3:00Z</dcterms:created>
  <dc:creator/>
  <dc:description/>
  <dc:language>en-US</dc:language>
  <cp:lastModifiedBy/>
  <dcterms:modified xsi:type="dcterms:W3CDTF">2022-08-30T02:19:00Z</dcterms:modified>
  <cp:revision>1</cp:revision>
  <dc:subject/>
  <dc:title/>
</cp:coreProperties>
</file>