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-99060</wp:posOffset>
                </wp:positionV>
                <wp:extent cx="1270" cy="74479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4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-7.8pt" to="391.75pt,57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組合様式８－出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人→経理課→総務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倉敷医療生活協同組合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務部経理課　御中　　　　　　　　　　　　　　　　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出資金増資申込書（給与引き）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太線部分は申込み者にて必ず記入ください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w w:val="80"/>
          <w:kern w:val="0"/>
          <w:szCs w:val="21"/>
        </w:rPr>
        <w:t>申込年月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thick"/>
        </w:rPr>
        <w:t>　  　年　  月  　日</w:t>
      </w:r>
      <w:r>
        <w:rPr>
          <w:rFonts w:ascii="ＭＳ 明朝;MS Mincho" w:hAnsi="ＭＳ 明朝;MS Mincho" w:cs="ＭＳ 明朝;MS Mincho"/>
          <w:szCs w:val="21"/>
        </w:rPr>
        <w:t xml:space="preserve">　  </w:t>
      </w:r>
      <w:r>
        <w:rPr>
          <w:rFonts w:ascii="ＭＳ 明朝;MS Mincho" w:hAnsi="ＭＳ 明朝;MS Mincho" w:cs="ＭＳ 明朝;MS Mincho"/>
          <w:spacing w:val="2"/>
          <w:w w:val="66"/>
          <w:kern w:val="0"/>
          <w:szCs w:val="21"/>
        </w:rPr>
        <w:t>事業所・部</w:t>
      </w:r>
      <w:r>
        <w:rPr>
          <w:rFonts w:ascii="ＭＳ 明朝;MS Mincho" w:hAnsi="ＭＳ 明朝;MS Mincho" w:cs="ＭＳ 明朝;MS Mincho"/>
          <w:spacing w:val="-3"/>
          <w:w w:val="66"/>
          <w:kern w:val="0"/>
          <w:szCs w:val="21"/>
        </w:rPr>
        <w:t>署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thick"/>
        </w:rPr>
        <w:t>　　　　　　　　  　 　　</w:t>
      </w:r>
      <w:r>
        <w:rPr>
          <w:rFonts w:ascii="ＭＳ 明朝;MS Mincho" w:hAnsi="ＭＳ 明朝;MS Mincho" w:cs="ＭＳ 明朝;MS Mincho"/>
          <w:szCs w:val="21"/>
        </w:rPr>
        <w:t xml:space="preserve">      </w:t>
      </w:r>
    </w:p>
    <w:p>
      <w:pPr>
        <w:pStyle w:val="Normal"/>
        <w:spacing w:before="19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80"/>
          <w:kern w:val="0"/>
          <w:szCs w:val="21"/>
        </w:rPr>
        <w:t>個人コー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thick"/>
        </w:rPr>
        <w:t>　　　　　　　　 　</w:t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w w:val="80"/>
          <w:kern w:val="0"/>
          <w:szCs w:val="21"/>
        </w:rPr>
        <w:t>氏  　　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thick"/>
        </w:rPr>
        <w:t>　 　  　　　　　　　　　㊞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19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2"/>
          <w:w w:val="66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w w:val="66"/>
          <w:kern w:val="0"/>
          <w:szCs w:val="21"/>
        </w:rPr>
        <w:t>　　　　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thick"/>
        </w:rPr>
        <w:t>　　　　　　　　　　　　　  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☎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thick"/>
        </w:rPr>
        <w:t>（　　　）　　　　　　</w:t>
      </w:r>
    </w:p>
    <w:p>
      <w:pPr>
        <w:pStyle w:val="Normal"/>
        <w:spacing w:before="19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生年月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thick"/>
        </w:rPr>
        <w:t>　　　　　年　　月　　日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before="190" w:after="0"/>
        <w:ind w:left="468" w:hanging="3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たに給与引きによる増資を申し込む</w:t>
      </w:r>
    </w:p>
    <w:p>
      <w:pPr>
        <w:pStyle w:val="Normal"/>
        <w:spacing w:before="190" w:after="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組合員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121920</wp:posOffset>
                </wp:positionV>
                <wp:extent cx="242189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963"/>
                              <w:gridCol w:w="63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新　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0" w:after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0" w:after="0"/>
                                    <w:ind w:left="10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27.5pt;mso-wrap-distance-left:7.1pt;mso-wrap-distance-right:7.1pt;mso-wrap-distance-top:0pt;mso-wrap-distance-bottom:0pt;margin-top:9.6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3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963"/>
                        <w:gridCol w:w="63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新　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0" w:after="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90" w:after="0"/>
        <w:ind w:left="78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8" w:leader="none"/>
        </w:tabs>
        <w:spacing w:before="190" w:after="0"/>
        <w:ind w:left="752" w:hanging="626"/>
        <w:jc w:val="left"/>
        <w:rPr/>
      </w:pPr>
      <w:r>
        <w:rPr/>
        <w:t>増資額の変更を申し込む</w:t>
      </w:r>
    </w:p>
    <w:tbl>
      <w:tblPr>
        <w:tblW w:w="381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24"/>
        <w:gridCol w:w="561"/>
      </w:tblGrid>
      <w:tr>
        <w:trPr>
          <w:trHeight w:val="519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9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0" w:after="0"/>
              <w:ind w:left="105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円</w:t>
            </w:r>
          </w:p>
        </w:tc>
      </w:tr>
      <w:tr>
        <w:trPr>
          <w:trHeight w:val="108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0" w:after="0"/>
              <w:ind w:left="105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before="190" w:after="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351790</wp:posOffset>
                </wp:positionV>
                <wp:extent cx="529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27.7pt" to="388.65pt,2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注意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組合員加入手続きが完了してから、給与引きによる増資申し込みをしてください。</w:t>
      </w:r>
    </w:p>
    <w:p>
      <w:pPr>
        <w:pStyle w:val="Normal"/>
        <w:spacing w:lineRule="exact" w:line="20" w:before="190" w:after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【経理課使用欄】</w:t>
      </w:r>
    </w:p>
    <w:p>
      <w:pPr>
        <w:pStyle w:val="Normal"/>
        <w:spacing w:lineRule="exact" w:line="20" w:before="190" w:after="0"/>
        <w:ind w:right="233"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178560" cy="202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52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 w:before="190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組合員番号確認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 w:before="190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5.95pt;mso-wrap-distance-left:0pt;mso-wrap-distance-right:7.1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52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 w:before="190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組合員番号確認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 w:before="190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190" w:after="0"/>
        <w:ind w:right="233"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0" w:before="190" w:after="0"/>
        <w:ind w:right="233"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0" w:before="190" w:after="0"/>
        <w:ind w:right="233"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0" w:before="190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総務課使用欄】</w:t>
      </w:r>
    </w:p>
    <w:p>
      <w:pPr>
        <w:pStyle w:val="Normal"/>
        <w:spacing w:before="190" w:after="0"/>
        <w:ind w:right="233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2019.6.1</w:t>
      </w:r>
      <w:r>
        <w:rPr>
          <w:rFonts w:ascii="ＭＳ 明朝;MS Mincho" w:hAnsi="ＭＳ 明朝;MS Mincho" w:cs="ＭＳ 明朝;MS Mincho"/>
          <w:sz w:val="22"/>
          <w:szCs w:val="22"/>
        </w:rPr>
        <w:t>（総務部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126740" cy="2025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520"/>
                              <w:gridCol w:w="920"/>
                              <w:gridCol w:w="572"/>
                              <w:gridCol w:w="1062"/>
                              <w:gridCol w:w="51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 w:before="190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組合員番号登録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 w:before="190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 w:before="190" w:after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給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 w:before="190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 w:before="190" w:after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差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 w:before="190" w:after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5.95pt;mso-wrap-distance-left:0pt;mso-wrap-distance-right:7.1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520"/>
                        <w:gridCol w:w="920"/>
                        <w:gridCol w:w="572"/>
                        <w:gridCol w:w="1062"/>
                        <w:gridCol w:w="514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 w:before="190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組合員番号登録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 w:before="190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 w:before="19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給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 w:before="190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 w:before="19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差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 w:before="190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233" w:footer="0" w:bottom="23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752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1:00Z</dcterms:created>
  <dc:creator>総務課主任</dc:creator>
  <dc:description/>
  <cp:keywords/>
  <dc:language>en-US</dc:language>
  <cp:lastModifiedBy>ima_e</cp:lastModifiedBy>
  <cp:lastPrinted>2008-10-01T08:31:00Z</cp:lastPrinted>
  <dcterms:modified xsi:type="dcterms:W3CDTF">2019-06-03T06:43:00Z</dcterms:modified>
  <cp:revision>11</cp:revision>
  <dc:subject/>
  <dc:title>組合様式８－出１　出資金増資申込書（給与引き）</dc:title>
</cp:coreProperties>
</file>