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合様式１６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800"/>
        <w:gridCol w:w="1800"/>
      </w:tblGrid>
      <w:tr>
        <w:trPr>
          <w:trHeight w:val="4395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人事総務課行き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毎月１２日までに人事総務課必着のこと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報告日　　　　年　　　月　　　日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「民医連医療」給与引き登録・変更依頼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事業所名（　　　　　　　　　　　　　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記入者（　　　　　　　　　　　　　）</w:t>
            </w:r>
          </w:p>
          <w:p>
            <w:pPr>
              <w:pStyle w:val="Normal"/>
              <w:spacing w:lineRule="auto" w:line="360"/>
              <w:ind w:left="80" w:right="80" w:firstLine="178"/>
              <w:rPr/>
            </w:pPr>
            <w:r>
              <w:rPr/>
              <w:t>　下記の職員について、（　　　）月給与（翌月号）より「新規購読のための給与引き開始」または「購読中止のための給与引き停止」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コード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名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該当欄に○を記入してください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引き開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引き停止</w:t>
            </w:r>
          </w:p>
        </w:tc>
      </w:tr>
      <w:tr>
        <w:trPr>
          <w:trHeight w:val="562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れは購読料の給与引き登録を行う様式です。部数の増減は別途、県民医連へ報告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例えば　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給与引きは、５月号冊子代金</w:t>
            </w:r>
            <w:r>
              <w:rPr/>
              <w:t>　となります。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人事総務課</w:t>
      </w:r>
      <w:r>
        <w:rPr>
          <w:sz w:val="18"/>
          <w:szCs w:val="18"/>
        </w:rPr>
        <w:t>2007.2.2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52:00Z</dcterms:created>
  <dc:creator>Administrator</dc:creator>
  <dc:description/>
  <cp:keywords/>
  <dc:language>en-US</dc:language>
  <cp:lastModifiedBy>kumagai_h</cp:lastModifiedBy>
  <cp:lastPrinted>2007-02-22T14:24:00Z</cp:lastPrinted>
  <dcterms:modified xsi:type="dcterms:W3CDTF">2007-02-22T05:46:00Z</dcterms:modified>
  <cp:revision>19</cp:revision>
  <dc:subject/>
  <dc:title>組合様式１８</dc:title>
</cp:coreProperties>
</file>