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組合様式１９）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事業所承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場長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就職支度金給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入協するにあたって赴任に係わって引っ越しをしたので、医師・看護師就職支度金制度設置（２００８年８月２１日常務理事会決定）に基づき、実費について給付を受けたく、ここに領収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所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申請日　　　　　年　　　月　　　日</w:t>
      </w:r>
    </w:p>
    <w:p>
      <w:pPr>
        <w:pStyle w:val="Normal"/>
        <w:spacing w:lineRule="auto" w:line="360"/>
        <w:jc w:val="right"/>
        <w:rPr/>
      </w:pPr>
      <w:r>
        <w:rPr/>
        <w:t>申請者（部署　　　　　　　　　　）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収証の原本を添付のこ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0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4"/>
            </w:tblGrid>
            <w:tr>
              <w:trPr>
                <w:trHeight w:val="5107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firstLine="1260"/>
                    <w:rPr/>
                  </w:pPr>
                  <w:r>
                    <w:rPr>
                      <w:kern w:val="0"/>
                    </w:rPr>
                    <w:t>の　　り　　し　　ろ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3.3.1</w:t>
      </w:r>
      <w:r>
        <w:rPr/>
        <w:t>　総務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6:00Z</dcterms:created>
  <dc:creator>倉敷医療生活協同組合</dc:creator>
  <dc:description/>
  <cp:keywords/>
  <dc:language>en-US</dc:language>
  <cp:lastModifiedBy>hot_k</cp:lastModifiedBy>
  <cp:lastPrinted>2008-09-01T17:13:00Z</cp:lastPrinted>
  <dcterms:modified xsi:type="dcterms:W3CDTF">2013-02-01T03:13:00Z</dcterms:modified>
  <cp:revision>7</cp:revision>
  <dc:subject/>
  <dc:title>（組合様式１９）</dc:title>
</cp:coreProperties>
</file>