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組合様式２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協申込及び身元保証書</w:t>
      </w:r>
    </w:p>
    <w:p>
      <w:pPr>
        <w:pStyle w:val="Normal"/>
        <w:rPr/>
      </w:pPr>
      <w:r>
        <w:rPr/>
        <w:t>倉敷医療生活協同組合</w:t>
      </w:r>
    </w:p>
    <w:p>
      <w:pPr>
        <w:pStyle w:val="Normal"/>
        <w:rPr/>
      </w:pPr>
      <w:r>
        <w:rPr/>
        <w:t>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事、今般倉敷医療生活協同組合に採用されましたうえは、組合の諸規程並びに指示を固く守り、組合の理念及び使命達成に専念努力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本人）住　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生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万一、本人がこれに反して、故意又は重大な過失によって、貴組合に損害をおかけした場合は、本人をもってその責任をとらしめるとともに、私は連帯して、その損害を賠償する責任を負うことを確約します。よってその証として本書を差し入れます。</w:t>
      </w:r>
    </w:p>
    <w:p>
      <w:pPr>
        <w:pStyle w:val="Normal"/>
        <w:rPr/>
      </w:pPr>
      <w:r>
        <w:rPr/>
        <w:t>　なお、本身元保証期間は、就職の日より３年間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身元保証人）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生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本人との関係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13.3.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総務部）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24:00Z</dcterms:created>
  <dc:creator>倉敷医療生活協同組合</dc:creator>
  <dc:description/>
  <dc:language>en-US</dc:language>
  <cp:lastModifiedBy>hot_k</cp:lastModifiedBy>
  <cp:lastPrinted>2008-02-05T09:30:00Z</cp:lastPrinted>
  <dcterms:modified xsi:type="dcterms:W3CDTF">2013-02-01T03:24:00Z</dcterms:modified>
  <cp:revision>2</cp:revision>
  <dc:subject/>
  <dc:title>入協申込及び身元保証書</dc:title>
</cp:coreProperties>
</file>