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組合様式２９－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長期研修参加に関する念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、　　　　　　　は、下記研修参加にあたって便宜を受けることにつき、研修修了後から３年間は倉敷医療生活協同組合で勤務することを約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会名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研修期間：</w:t>
      </w:r>
      <w:r>
        <w:rPr>
          <w:sz w:val="24"/>
          <w:u w:val="single"/>
        </w:rPr>
        <w:t>　　　　　　年　　月　　日　～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1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事業所名　　　　　　　　　　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人事総務課</w:t>
      </w:r>
      <w:r>
        <w:rPr>
          <w:sz w:val="18"/>
          <w:szCs w:val="18"/>
        </w:rPr>
        <w:t>2007.7.11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6:00Z</dcterms:created>
  <dc:creator>MIZ112</dc:creator>
  <dc:description/>
  <cp:keywords/>
  <dc:language>en-US</dc:language>
  <cp:lastModifiedBy>倉敷医療生活協同組合</cp:lastModifiedBy>
  <cp:lastPrinted>2007-07-17T11:37:00Z</cp:lastPrinted>
  <dcterms:modified xsi:type="dcterms:W3CDTF">2007-07-17T02:37:00Z</dcterms:modified>
  <cp:revision>10</cp:revision>
  <dc:subject/>
  <dc:title>　　　　</dc:title>
</cp:coreProperties>
</file>