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組合様式３５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無期労働契約転換申込み受理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spacing w:before="180" w:after="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長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あなたから、　　　　年　　月　　日に提出された無期労働契約転換申込書について、受理しましたので、　　　　年　　月　　日より無期労働契約となる旨、通知しま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8.4.1</w:t>
    </w:r>
    <w:r>
      <w:rPr/>
      <w:t>　総務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9:00Z</dcterms:created>
  <dc:creator>Administrator</dc:creator>
  <dc:description/>
  <cp:keywords/>
  <dc:language>en-US</dc:language>
  <cp:lastModifiedBy>kas_y</cp:lastModifiedBy>
  <cp:lastPrinted>2011-09-16T10:04:00Z</cp:lastPrinted>
  <dcterms:modified xsi:type="dcterms:W3CDTF">2018-03-09T06:38:00Z</dcterms:modified>
  <cp:revision>12</cp:revision>
  <dc:subject/>
  <dc:title>確　認　書</dc:title>
</cp:coreProperties>
</file>