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1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46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組合様式７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447675</wp:posOffset>
                </wp:positionV>
                <wp:extent cx="20764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承認　　　課長　　  主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5.25pt;mso-position-vertical-relative:text;margin-left:3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承認　　　課長　　  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none"/>
        </w:rPr>
      </w:pPr>
      <w:r>
        <w:rPr>
          <w:u w:val="none"/>
        </w:rPr>
        <w:t>年　　　月　　　日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jc w:val="center"/>
        <w:rPr>
          <w:u w:val="none"/>
        </w:rPr>
      </w:pPr>
      <w:r>
        <w:rPr>
          <w:b/>
          <w:w w:val="130"/>
          <w:sz w:val="28"/>
          <w:szCs w:val="28"/>
          <w:u w:val="none"/>
        </w:rPr>
        <w:t>組合事務所記録類送付　伺い書</w:t>
      </w:r>
    </w:p>
    <w:p>
      <w:pPr>
        <w:pStyle w:val="Normal"/>
        <w:ind w:right="42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以下の文書を組合事務所外に送付したいので、許可をお願いいたします。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１．送付文書名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２．文書作成者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３．送付宛先　　　　　法人名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　　　　　　　　　　　氏　名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　　　　　　　　　　　住所またはＦＡＸ番号またはメールアドレス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４．送付方法（○印をつける）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　　　　　　　　　　　郵送　　　　　　ＦＡＸ　　　　　　メール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５．送付理由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ind w:right="420" w:hanging="0"/>
        <w:rPr/>
      </w:pPr>
      <w:r>
        <w:rPr>
          <w:u w:val="none"/>
        </w:rPr>
        <w:t>　　　　　　　　　　　　　　申請者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　　　　　　　　　　　　　　　　　　課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  <w:t>　　　　　　　　　　　　　　　　　　　　　氏名　　　　　　　　　　　　　　印</w:t>
      </w:r>
    </w:p>
    <w:p>
      <w:pPr>
        <w:pStyle w:val="Normal"/>
        <w:ind w:right="42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ind w:left="3345" w:right="420" w:hanging="40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宛先確認チェック</w:t>
      </w:r>
      <w:r>
        <w:rPr>
          <w:sz w:val="18"/>
          <w:szCs w:val="18"/>
          <w:u w:val="none"/>
        </w:rPr>
        <w:t>（承認をもらった後で、送付時にチェック）</w:t>
      </w:r>
    </w:p>
    <w:p>
      <w:pPr>
        <w:pStyle w:val="Normal"/>
        <w:numPr>
          <w:ilvl w:val="0"/>
          <w:numId w:val="1"/>
        </w:numPr>
        <w:ind w:left="3345" w:right="420" w:hanging="405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着信確認チェック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u w:val="none"/>
        </w:rPr>
        <w:t>組合事務所記録類送付　伺い書　　　　　　　　　　　　　　　　　　　　　　　　　　　　　　総務部　</w:t>
      </w:r>
      <w:r>
        <w:rPr>
          <w:sz w:val="18"/>
          <w:szCs w:val="18"/>
          <w:u w:val="none"/>
        </w:rPr>
        <w:t>2013.3.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345"/>
        </w:tabs>
        <w:ind w:left="334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u w:val="single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59:00Z</dcterms:created>
  <dc:creator>倉敷医療生活協同組合</dc:creator>
  <dc:description/>
  <cp:keywords/>
  <dc:language>en-US</dc:language>
  <cp:lastModifiedBy>hot_k</cp:lastModifiedBy>
  <cp:lastPrinted>2007-02-08T11:09:00Z</cp:lastPrinted>
  <dcterms:modified xsi:type="dcterms:W3CDTF">2013-03-04T09:08:00Z</dcterms:modified>
  <cp:revision>4</cp:revision>
  <dc:subject/>
  <dc:title>組合様式７６</dc:title>
</cp:coreProperties>
</file>